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g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 1990-1991 Services Rendered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is a Windows application that displays gems of wisdom.  You can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s and colors of the quote messages, as well as add your ow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window is resizeable, and comes up where you last put it.  Sage is AT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SAGE QUOTE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AGE.EXE and file SAGE.DAT should be put somewhere in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(typically C:\WINDOWS).  Using the "Sage Options..." menu sele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Sage to your WIN.INI file to automatically have it start wh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         SAGE.EXE, a Window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SAGE.DAT, the companion quot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SAGE.WRI, these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SAGE.DOC, a text-only version of this file (same as SAGE.W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1990     Version 1.0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/1990     Version 1.1      Added more background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1991     Version 1.2      "Find" will now find comment lines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ess cleaned up, PostScript printe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ported, more foreground color cho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more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un-registered version of Sage which is being mar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"Shareware" concept.  As such, it is a fully working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with complete documentation.  In its unregistered state, 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nformative message when it is first run. When you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Services Rendered for $10, you will be free of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be entitled to 1/2 hour of softwar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the product by mail with a personal or business check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select "Print Order Form..." from the Sage control menu. 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s designed to be folded and mailed without an envelope, thoug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use one if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55 14th.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n Francisco, CA 941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, you receiv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1/2 hour of free technical suppor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         Periodic notification of upgrades an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No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uthorized to make as many copies of the un-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s you would like, and to distribute them freely to individu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bulletin boards.  You must, however abide by this one simple ru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lways include with such distribution all of the fil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 to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of Sage v1.1, you will need to re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registration code.  Just follow the instructions in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letter to validate version 1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your \WINDOWS subdirectory and copy the zipfile SAGE11.ZIP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SAG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pack the files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ag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File" from the Program Manager, then select "Run".  Type "Sag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Sage to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age running, move the mouse to the Sage system control and click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mmand menu.  Select "Sage Options...".  Click once on the "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in Program Manager" button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age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the "Sage" icon in the Program Manager to star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Esc (or choose "Close" from the command menu) to e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Sage Automatically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age running, move the mouse to the Sage system control and click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mmand menu.  Select "Sage Options...".  Click once on the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automatically" button to automatically load Sage the next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Sage window will reappear in the same place ever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xt or Previous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Enter or Backspace, you can display the next or previous qu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a specific quote, or all quotes that feature a specific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-F (or choose "Find..." from the command menu) and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find.  Upper and lower case are ignored.  You can fi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featuring the word by typing Ctrl-E (or choosing "Find Next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en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Ow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your own gems of wisdom to the quote program by typing Ctrl-A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Add Quote..." from the command menu.)  You can specify up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quote and byline information for each quote.  If you wa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riage return in the middle of a quote or byline, type Ctrl-Enter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ine.  Long quotes may scroll off the window as you type them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Quote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a relevant quote to the clipboard, and then to any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quote you want to clip is displayed, type Ctrl-Insert (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" from the command men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age running, move the mouse to the Sage system control and click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mmand menu.  Select "Sage Options...".  From the Sag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, you can set how many minutes must elapse before a new qu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ywhere from 1 to 1440 minutes (1440 minutes is 24 hou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eck the "PostScript Quotation Marks" checkbox, the quo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in typographical quote marks instead of the generic vertical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PostScript fonts, created on-the-fly by ATM, have these special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f you see a black box, vertical bar or dots instead of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with this option set, the font you've chosen does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quote characters.  Uncheck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and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typeface used to display quotes and bylines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used in the window.  Choose "OK" to make the changes take effec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ose any Windows font at any point size from 1 to 127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byline displayed, choose the same color for both the byl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Sage by choosing "Close" from it's command menu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"Es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:  Setting the Quot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ore the SAGE.DAT file away from the SAGE.EXE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direct Sage to look for it somewhere else.  Add a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.INI fil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File=C:\QUOTES\S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Sage to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you can add your own gems of wisdom manually.  The quo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AGE.DAT is fully editable using any text editor, and can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ines, which are never displayed, start with two slashes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this i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ote has its own line,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es are red,^Melancholia'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rious activity is no substitute for understanding." - H. H. Williams^In The Observer, 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se examples are wrapping on your display, it is not intentional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ach be on their own line.) Each Quote can be surrounded by quot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like.)  The byline always starts with a space, a dash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f you need to have a dash in your text, put two in a row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illion here, a billion there -- pretty soon it adds up to real mon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new line to appear when the quote is displayed with the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^). Both the quote and any byline can have car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IS COPYRIGHT (c) 1990-1991 BY SERVICES RENDERED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, I.E., YOU ARE ENCOURAGED TO DISSEMINATE THE SOFTWARE F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PROVIDING IT IS DISTRIBUTED IN ITS ENTIRETY AND WITHOUT CHARG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AND MAILING, IF APPLICABLE.  I EXPRESSLY RESERVE THE RIGH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STRIBUTION RESTRICTIONS IN FUTURE VERSIONS.  SAGE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, EITHER EXPRESSED OR IMPLIED, AND WITHOUT GUARANTEE A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ILITY FOR A PARTICULAR TASK. SAGE HAS BEEN TESTED AND PERFORM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ESSENTIALLY AS DOCUMENTED, WITHOUT CAUSING ANY DA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 USE OR ANY OF ITS FILES.  HOWEVER, ALL USERS AR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THEIR OWN FILES, AND SERVICES RENDERED ASSUMES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OR LOSSES INCURRED AS A RESULT OF ITS U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